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ky sněmu starostů DSO Mikroregionu K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8. 12. 2018 v Němčicích od 17: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ředseda DSO p. Vacek konstatoval, že je přítomna nadpoloviční většina zástupců obcí, tudíž je sněm starostů DSO usnášeníschopn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li odsouhlaseni ověřovatelé zápisu: Ing. Severa R. Ing. Horák 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isovatelem:</w:t>
        <w:tab/>
        <w:t>Vokolková 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tomni: dle presenční list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Návrh na nového předsedu D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Schválení nového předsedy D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Disku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šechny přítomné přivítal p. Vacek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1) p. Machurka navrhl za nového předsedu DSO p. Va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2) Přítomní zástupci obcí schválily jednohlasně za nového předsedu DSO p. Vacka M.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Bylo schváleno všemi h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kuse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ončeno v 17.3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a: J. Vokol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9:00Z</dcterms:created>
  <dc:creator>Účetní</dc:creator>
  <dc:description/>
  <cp:keywords/>
  <dc:language>en-US</dc:language>
  <cp:lastModifiedBy>Milan</cp:lastModifiedBy>
  <cp:lastPrinted>2014-02-27T09:18:00Z</cp:lastPrinted>
  <dcterms:modified xsi:type="dcterms:W3CDTF">2019-01-08T19:04:00Z</dcterms:modified>
  <cp:revision>50</cp:revision>
  <dc:subject/>
  <dc:title>Z á p i s    ze schůzky Mikroregionu Zálabí</dc:title>
</cp:coreProperties>
</file>